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vid Payet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7, Route 1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keville, Westmoreland Cou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1H 1A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: (506) 855-922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ABILETÉS ET QUALIFIC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ingu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cellente habileté avec le service à la clientèle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Énergique et enthousiaste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rande connaissance de l’Internet, fureteur et des récents programmes pour Windows ainsi que leurs fonction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nne analyse, apprend rapidement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êt et capable de travailler dans un environnement 7/24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périence dans la creation et le design de sites Web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able d’écouter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DUCATION</w:t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99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  <w:t>Diplôme d’étude secondaire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  <w:t>École secondaire du Mont-Bruno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-Bruno (Quebec)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çu un certificat d’excellence en mathématiques avancées</w:t>
      </w:r>
    </w:p>
    <w:p>
      <w:pPr>
        <w:pStyle w:val="Normal"/>
        <w:ind w:left="450" w:hanging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ÉRIENCE DE TRAVAIL</w:t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  <w:t>Septembre 2001 à maintenant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erstore 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ppe (NB)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8" w:hanging="1058"/>
        <w:rPr>
          <w:rFonts w:ascii="Arial" w:hAnsi="Arial" w:cs="Arial"/>
        </w:rPr>
      </w:pPr>
      <w:r>
        <w:rPr>
          <w:rFonts w:cs="Arial" w:ascii="Arial" w:hAnsi="Arial"/>
        </w:rPr>
        <w:t>Caissier :</w:t>
        <w:tab/>
        <w:t>Interaction directe avec des clients,  je me dois de travailler rapidement et être précis.  Il est de ma responsabilité que les clients soient satisfait.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vid Payet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7, Route 1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keville, Westmoreland Cou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1H 1A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: (506) 855-9228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XPÉRIENCE DE TRAVAIL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  <w:t>Janvier 2001 à septembre 2001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tage Personal &amp; Personal Search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  <w:t>Moncton et Dieppe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  <w:t>Travailleur en entrepôt</w:t>
      </w:r>
    </w:p>
    <w:p>
      <w:pPr>
        <w:pStyle w:val="TextBodyIndent"/>
        <w:rPr/>
      </w:pPr>
      <w:r>
        <w:rPr/>
        <w:tab/>
        <w:tab/>
        <w:t>Occupés des positions variées dans des entrepôts locales. Accomplis des travaux générales d’entrepôts de nettoyage au travaux plus physique comme décharger des camions et de travaux en ligne.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TÉS</w:t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  <w:t>Programmation informatique, travail d’ordinateur, Internet, Création de site Web</w:t>
      </w:r>
    </w:p>
    <w:p>
      <w:pPr>
        <w:pStyle w:val="Normal"/>
        <w:ind w:left="45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05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02:00Z</dcterms:created>
  <dc:creator>Centre d'informatique</dc:creator>
  <dc:description/>
  <dc:language>en-US</dc:language>
  <cp:lastModifiedBy>Centre d'informatique</cp:lastModifiedBy>
  <dcterms:modified xsi:type="dcterms:W3CDTF">2003-05-28T21:19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