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SUM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vid Payett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7, Hwy 1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keville, Westmoreland Cou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1H 1A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: (506) 855-922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IGHLIGHT OF QUALIFICA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ilingual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cellent customer service skills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ergetic and enthusiastic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ensive knowledge of the Internet, browser and recent Windows program as well as their function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analytical mind, fast learner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ing and able to work in a 7/24 environment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rience in Website designs and creatio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 Technically inclined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listener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DUCATION</w:t>
      </w:r>
    </w:p>
    <w:p>
      <w:pPr>
        <w:pStyle w:val="Normal"/>
        <w:ind w:left="450" w:hanging="9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99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gh School Diploma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-Bruno High School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-Bruno (Quebec)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on regional excellence prizes for performance in advanced Mathematics </w:t>
      </w:r>
    </w:p>
    <w:p>
      <w:pPr>
        <w:pStyle w:val="Normal"/>
        <w:ind w:left="450" w:hanging="9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50" w:hanging="9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ORK EXPERIENCE</w:t>
      </w:r>
    </w:p>
    <w:p>
      <w:pPr>
        <w:pStyle w:val="Normal"/>
        <w:ind w:left="450" w:hanging="9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tember 2001 to now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erstore 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ppe (NB)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1418" w:hanging="1058"/>
        <w:rPr/>
      </w:pPr>
      <w:r>
        <w:rPr/>
        <w:t>Cashier :</w:t>
        <w:tab/>
        <w:t xml:space="preserve">Direct interaction with customers,  multitasking and precision is part of my day to </w:t>
        <w:tab/>
        <w:tab/>
        <w:t>day work in this fast paced environment.  It is my responsibility to assure   customer satisfaction in a timely fashion.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SUM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vid Payett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7, Hwy 1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keville, Westmoreland Cou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1H 1A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: (506) 855-9228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45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ORK EXPERIENCE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uary 2001 to September 2001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tage Personal &amp; Personal Search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cton and Dieppe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ehouse worker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Held various temporary position in local warehouses.  Performed general </w:t>
        <w:tab/>
        <w:tab/>
        <w:tab/>
        <w:t xml:space="preserve">warehouse work from cleaning and maintenance to more physical duties such as </w:t>
        <w:tab/>
        <w:tab/>
        <w:t>unloading trucks and line work.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CTIVITIES</w:t>
      </w:r>
    </w:p>
    <w:p>
      <w:pPr>
        <w:pStyle w:val="Normal"/>
        <w:ind w:left="450" w:hanging="9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uter work, Internet, Web page design and martial arts</w:t>
      </w:r>
    </w:p>
    <w:p>
      <w:pPr>
        <w:pStyle w:val="Normal"/>
        <w:ind w:left="450" w:hanging="9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9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38:00Z</dcterms:created>
  <dc:creator>Centre d'informatique</dc:creator>
  <dc:description/>
  <dc:language>en-US</dc:language>
  <cp:lastModifiedBy>Centre d'informatique</cp:lastModifiedBy>
  <dcterms:modified xsi:type="dcterms:W3CDTF">2003-05-26T17:38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